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791"/>
        <w:gridCol w:w="1417"/>
      </w:tblGrid>
      <w:tr>
        <w:trPr>
          <w:trHeight w:val="22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项目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考评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分值</w:t>
            </w:r>
          </w:p>
        </w:tc>
      </w:tr>
      <w:tr>
        <w:trPr>
          <w:trHeight w:val="227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思想建设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积极贯彻党和国家的教育方针，围绕学院的重点工作，积极开展有效的主题思想、教育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组织成员思想政治素质好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有坚定的政治信仰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思想上积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进取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有良好的道德品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组织建设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分）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工作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章程完善，组织健全，分工明确，职责清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日常管理机制运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有序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有规范的工作制度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考勤制度、例会制度、财务制度、文档管理制度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并形成相应记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实施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健全的干部选拔、考核制度，有具体培养措施，定期开展干部培训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部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分）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按时按质按量上交学期工作计划、工作总结、换届人员名单等各项工作材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料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积极支持配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学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院的日常管理工作，各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部门负责人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能准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组织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定期的例会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会上积极交流工作经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发表观点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活动开展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分）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积极组织部门成员参加学院组织的文化、体育、艺术、科技竞赛等活动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取得良好成绩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保证常规活动正常开展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积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开展具备时效性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性的特色活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活动开展规范化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严格按照学院要求进行备案策划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</w:rPr>
              <w:t>、活动有一定影响力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</w:rPr>
              <w:t>参与面广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及时、有效、积极地开展服务广大同学的具体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创新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分）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工作思想和管理思路上有创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活动内容和活动形式有创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合作交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分）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积极承办活动，反响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积极与其他学生组织开展活动，进行交流合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</w:rPr>
      </w:pPr>
      <w:r>
        <w:rPr>
          <w:rFonts w:eastAsia="黑体;汉仪中黑KW" w:cs="黑体;汉仪中黑KW" w:ascii="黑体;汉仪中黑KW" w:hAnsi="黑体;汉仪中黑KW"/>
          <w:sz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4:55:00Z</dcterms:created>
  <dc:creator>admin</dc:creator>
  <dc:description/>
  <dc:language>en-US</dc:language>
  <cp:lastModifiedBy>zhangke2003</cp:lastModifiedBy>
  <dcterms:modified xsi:type="dcterms:W3CDTF">2022-05-20T17:2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329DF3DC74F628796C1E0A47BA395</vt:lpwstr>
  </property>
  <property fmtid="{D5CDD505-2E9C-101B-9397-08002B2CF9AE}" pid="3" name="KSOProductBuildVer">
    <vt:lpwstr>2052-4.1.2.6545</vt:lpwstr>
  </property>
</Properties>
</file>