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20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经济管理学院第二课堂成长服务中心团干部竞聘报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736"/>
        <w:gridCol w:w="1842"/>
        <w:gridCol w:w="2349"/>
        <w:gridCol w:w="235"/>
        <w:gridCol w:w="1807"/>
      </w:tblGrid>
      <w:tr>
        <w:trPr>
          <w:trHeight w:val="549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年综合测评名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班级人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/        /       /      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聘职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：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志愿：</w:t>
            </w:r>
          </w:p>
        </w:tc>
      </w:tr>
      <w:tr>
        <w:trPr>
          <w:trHeight w:val="230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情况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明时间）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4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4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愿意遵守选拔纪律，接受全体师生的监督。我已确认以上提供的信息真实准确，愿意参加新一届第二课堂成长服务中心团干部选拔。在竞选过程中尊重其他参选人，不采用不正当的竞选方法，以平和的心态面对参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选结果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此声明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630" w:right="5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参选人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525" w:firstLine="70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ind w:right="-617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spacing w:lineRule="atLeast" w:line="240"/>
      <w:ind w:firstLine="42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44:00Z</dcterms:created>
  <dc:creator>dell</dc:creator>
  <dc:description/>
  <dc:language>en-US</dc:language>
  <cp:lastModifiedBy>sdhy</cp:lastModifiedBy>
  <dcterms:modified xsi:type="dcterms:W3CDTF">2020-09-22T13:26:00Z</dcterms:modified>
  <cp:revision>5</cp:revision>
  <dc:subject/>
  <dc:title>中国石油大学学生会2019届主要学生干部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